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1513-09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94-1903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4 марта 2025 года   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с участием Рудольфа В.А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7.27 Кодекса Российской Федерации об административных правонарушениях в отношении Рудольфа Владислава Александр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дольф В.А. 11.02.2025 г. в 14 час. 45 мин., находясь в помещении магазина «Магнит», расположенного по адресу: *, умышлено, путем кражи, совершил хищение следующей продукции: коньяка выдержанного «КВ» «Старый Кенингсберг» шестилетний, объемом 0,5 л., 40 % в количестве 1 штуки – розничной стоимостью 849 руб. 99 коп., причинив тем самым незначительный ущерб * на указанную сумму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Рудольф В.А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>Представитель потерпевшего ** в суд не явился, о времени и месте извещен надлежащим образо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Рудольфа В.А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Рудольфа В.А.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Рудольфом В.А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об административном правонарушении 86 № 300226/502 от 14.02.2025 г., в котором описано вышеуказанное административное правонарушение;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ом оперативного дежурного ОМВД России по г. Мегиону от 11.02.2025 г., согласно которого 11.02.2025 г. в 14 час. 50 мин. в дч ОМВД России по г. Мегиону поступило сообщение от ЕДДС от Дворниченко Р.Х. о том, что кража, задержали мужчину, попытка выноса товара из магазина «Магнит», по *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лением директора магазина «Магнит» филиала * на имя начальника ОМВД России по г. Мегиону, о привлечении к ответственности неустановленное лицо, которое 11.02.2025 г. в 14 час. 45 мин. находясь в торговом зале магазина «Магнит» расположенного по адресу: * совершило хищение товара – материальных ценностей: коньяк выдержанный «КВ» «Старый Кенингсберг» шестилетний, объемом 0,5 л., 40% - 1 штука, стоимостью 849 руб. 99 коп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ротоколом осмотра места происшествия с фототаблицей от 11.02.2025 г., в ходе которого было осмотрено помещение магазина «Магнит», расположенного по адресу: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справкой об ущербе, в результате противоправных действий причинен ущерб компании * на общую сумму 849 руб. 99 коп.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свидетельства о постановке на учет российской организации в налоговом органе по месту ее нахождения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устава *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ом УУП ОМВД РФ по г. Мегиону от 14.02.2025 г., который пояснил, что 11.02.2025 г. в 14 час. 45 мин. гр. Рудольф В.А. находясь в магазине «Магнит» расположенном по адресу: *, совершил хищение ТМЦ путем кражи, а именно: коньяк выдержанный «КВ» «Старый Кенингсберг» шестилетний, объемом 0,5 л., 40% в количестве 1 бутылки, розничной стоимостью 849 руб. 99 коп. с учетом НДС, чем причинил незначительный материальный ущерб *, на сумму 849 руб. 99 коп. В действиях Рудольфа В.А. отсутствуют признаки преступления, предусмотренного УК РФ, тем самым совершил правонарушение ответственность за которое предусмотрена ч. 1 ст. 7.27 Кодекса Российской Федерации об административных правонарушениях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сьменным объяснением Дворниченко Р.Х. от 11.02.2025 г., которая пояснила, что является директором магазина «Магнит», расположенного по адресу: *. Находясь на рабочем месте в магазине по вышеуказанному адресу, около 14 час. 43 мин. 11.02.2025 г. в магазин зашел неизвестный ей мужчина, который был в состоянии опьянения, в связи с чем, она сразу обратила на него внимание. Он сразу прошел к полке с алкогольной продукцией, после чего ушел в сторону кассы, и прошел мимо нее. Она сразу поняла, что совершена кража, догнала мужчину, остановила на выходе с ТЦ «Северянка» и попросила его показать, что он взял с магазина и не расплатился.  На что мужчина показал, что у него под одеждой бутылка коньяка «Старый Кенингсберг». Она попросила его пройти в магазин, он согласился, и зайдя она вызвала полицию. По прибытию полиции они установили, что мужчиной оказался Рудольф В.А. Он своими действиями причинил ущерб * на сумму 849 руб. 99 коп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сьменным объяснением Рудольф В.А. от 14.02.2025 г., который пояснил, что 11.02.2025 г. около 14 час. 45 мин. он решил зайти в магазин «Магнит», расположенный по адресу: *, где зайдя он прошел в торговый зал, к полке с алкогольной продукцией, взял 1 бутылку коньяка «Старый Кенингсберг» объемом 0,5 литра, после чего с указанной бутылкой коньяка, спрятав под одежду вышел с магазина, пройдя мимо кассы не расплатившись за товар, воспользовавшись моментом пока его никто не видит. На выходе с торгового объекта его остановили сотрудники магазина и попросили выложить взятый им товар, что он и сделал. После чего на место вызвали сотрудников полиции. Вину свою в том, что он совершил хищение 1 бутылки коньяка, он признает полностью, в содеянном раскаивается. Больше хищение совершать не будет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Рудольф В.А. в совершении вмененного ему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ных обстоятельств дела, наличия смягчающих и отсутствие отягчающих обстоятельств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Рудольфа Владислава Александровича виновным в совершении правонарушения, предусмотренного ч. 1 ст. 7.27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375003942507149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94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Т.С. Надымова</w:t>
      </w:r>
    </w:p>
    <w:p>
      <w:pPr>
        <w:pStyle w:val="Normal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24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